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213995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7.05pt;mso-wrap-distance-right:7.05pt;mso-wrap-distance-top:0pt;mso-wrap-distance-bottom:0pt;margin-top:-16.8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198755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5.1pt;mso-wrap-distance-left:9.05pt;mso-wrap-distance-right:9.05pt;mso-wrap-distance-top:0pt;mso-wrap-distance-bottom:0pt;margin-top:0.1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ütli-Schützen Höfe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Stefan von Euw</w:t>
        <w:br/>
        <w:t>Windeggweg 10</w:t>
        <w:br/>
        <w:t>8832 Wollerau</w:t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ufnahme in den Verein "Rütli-Schützen Höfe"</w:t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rFonts w:ascii="Arial" w:hAnsi="Arial" w:cs="Arial"/>
                <w:b/>
                <w:b/>
                <w:bCs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ie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dot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dot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  <w:tab/>
        <w:t xml:space="preserve">Vor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dot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dot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datum:</w:t>
        <w:tab/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dot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sse/Nr.:</w:t>
        <w:tab/>
        <w:t xml:space="preserve">Nate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dot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/Ort:</w:t>
        <w:tab/>
        <w:t xml:space="preserve">Fax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dot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dot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zenz_N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dot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none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4" w:leader="dot"/>
          <w:tab w:val="left" w:pos="893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rFonts w:ascii="Arial" w:hAnsi="Arial" w:cs="Arial"/>
                <w:b/>
                <w:b/>
                <w:bCs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merkungen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  <w:tab/>
        <w:t>Unterschrift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" w:hAnsi="Modern" w:eastAsia="Times New Roman" w:cs="Moder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4" w:leader="none"/>
      </w:tabs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0:00Z</dcterms:created>
  <dc:creator>Gemeindeverwaltung</dc:creator>
  <dc:description/>
  <dc:language>en-US</dc:language>
  <cp:lastModifiedBy>Markus Suter</cp:lastModifiedBy>
  <cp:lastPrinted>2008-10-21T10:22:00Z</cp:lastPrinted>
  <dcterms:modified xsi:type="dcterms:W3CDTF">2013-10-01T16:10:00Z</dcterms:modified>
  <cp:revision>2</cp:revision>
  <dc:subject/>
  <dc:title>Briefkopf Schu</dc:title>
</cp:coreProperties>
</file>